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проведению в 2021 году в Республике Татарста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ждународного дня родного языка (21 февраля)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БОУ «ООШ №6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843"/>
        <w:gridCol w:w="2835"/>
      </w:tblGrid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рганизац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роведение</w:t>
            </w:r>
          </w:p>
        </w:tc>
      </w:tr>
    </w:tbl>
    <w:p>
      <w:pPr>
        <w:pStyle w:val="Normal"/>
        <w:overflowPunct w:val="true"/>
        <w:autoSpaceDE w:val="true"/>
        <w:spacing w:lineRule="auto" w:line="12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12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843"/>
        <w:gridCol w:w="2835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а проектов «Загадки моего на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Р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классное мероприятие «Многонациональный Татарс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йнутдинова Г.Р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ас «Бесценный родно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имова Э.Т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чный урок «Справочная служба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сина С.Н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, посвященный Международному дню родного языка «Язык – есть исповедь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ирова Г.С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афета - марафон «Читаем на родн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-26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ина Е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директор</dc:creator>
  <dc:description/>
  <dc:language>en-US</dc:language>
  <cp:lastModifiedBy>директор</cp:lastModifiedBy>
  <dcterms:modified xsi:type="dcterms:W3CDTF">2020-12-09T08:28:00Z</dcterms:modified>
  <cp:revision>1</cp:revision>
  <dc:subject/>
  <dc:title/>
</cp:coreProperties>
</file>